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2 do Uchwały Rady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iejskiej  nr V/16/07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 dnia 20 lutego 2007r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.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WYDATKI BUDŻETOWE  na 200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736"/>
        <w:gridCol w:w="1736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1 032,53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 074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74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0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) </w:t>
            </w:r>
            <w:r>
              <w:rPr>
                <w:i/>
              </w:rPr>
              <w:t>Wydatki majątk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09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958,53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a) wydatki bieża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958,53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85,64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72,89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b) wydatki majatkow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LEŚNI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9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125 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40002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OSTARCZANIE WODY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 10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Wydatki majątkowe </w:t>
            </w:r>
          </w:p>
          <w:p>
            <w:pPr>
              <w:pStyle w:val="Normal"/>
              <w:rPr/>
            </w:pPr>
            <w:r>
              <w:rPr/>
              <w:t>(budowa sieci wodociągowej etap II dla Nowy Borek- 2000 000 stacja uzdatniania wody 100 000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4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DOSTARCZANIE PALIW GAZOWYCH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 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eń i gwara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wydatki majątkowe</w:t>
            </w:r>
          </w:p>
          <w:p>
            <w:pPr>
              <w:pStyle w:val="Normal"/>
              <w:rPr/>
            </w:pPr>
            <w:r>
              <w:rPr/>
              <w:t>(budowa sieci gazociągowej w gmi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łażowa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i/>
                <w:iCs/>
                <w:sz w:val="28"/>
              </w:rPr>
              <w:t>01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DROGI PUBLICZNE POWIAT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>0 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  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 0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450 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 tym: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3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99 026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000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GRUNTAMI </w:t>
            </w:r>
          </w:p>
          <w:p>
            <w:pPr>
              <w:pStyle w:val="Heading4"/>
              <w:rPr/>
            </w:pPr>
            <w:r>
              <w:rPr/>
              <w:t>I NIERUCHOMOŚCIAM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w tym</w:t>
            </w:r>
            <w:r>
              <w:rPr>
                <w:i/>
              </w:rPr>
              <w:t>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 (wyceny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/plany zagospodarowania indywidualne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5 0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T – 22 000</w:t>
            </w:r>
          </w:p>
          <w:p>
            <w:pPr>
              <w:pStyle w:val="Normal"/>
              <w:rPr/>
            </w:pPr>
            <w:r>
              <w:rPr>
                <w:i/>
              </w:rPr>
              <w:t>Inne wypisy, wyrysy  7 026</w:t>
            </w:r>
          </w:p>
          <w:p>
            <w:pPr>
              <w:pStyle w:val="Normal"/>
              <w:rPr/>
            </w:pPr>
            <w:r>
              <w:rPr>
                <w:i/>
              </w:rPr>
              <w:t>zakup działki Kakolówka 20 000 zł/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płaty za salenia – 20 000 zł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 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667 837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80 671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 671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77 5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 118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DY GM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GMIN (MIAST I MIAST NA PRAWACH POWIATU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7 4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 4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 220 64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 826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system teleinformatyczny   – 50 000 z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7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 ( Związek Komunalny „Wisłok3600 Euro-Karpaty-1100 prowizja bankowa ,komornicza-25 000”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7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Y PR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689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BEZPIECZEŃSTWO PUBLICZNE </w:t>
            </w:r>
          </w:p>
          <w:p>
            <w:pPr>
              <w:pStyle w:val="Tekstpodstawowy2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 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HOTNICZE STRAŻE POŻAR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 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 1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  <w:p>
            <w:pPr>
              <w:pStyle w:val="Normal"/>
              <w:rPr/>
            </w:pPr>
            <w:r>
              <w:rPr/>
              <w:t>(zakup aparatów powietrza  szt2.pompa szlamowa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-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 INNYCH  JEDNOSTEK NIPOSIADAJĄCYCH OSOBOWOŚĆI PRAWNEJ ORAZ WYDATKI ZWIĄZANE Z ICH  POBOREM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 5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BÓR PODATKÓW I OPŁAT I NIE PODATKOWYCH NALEŻNOŚCI BUDZ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5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5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 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SŁUGA PAPIERÓW WARTOŚCIOWYCH ,KREDYTÓW I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50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70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OZLICZENIA Z TYTUŁU PORĘCZEŃ I GWARANCJI UDZIELONYCH PRZEZ SKARB PAŃSTWA LUB JEDNOSTKĘ SAMORZĄDU TERYTORIAL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ręczenie dla ZGK. Błażowa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8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 09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1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EZERWY OGÓLNE I CEL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 09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 09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 09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wydatki mająt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OŚWIATA I WYCHOWAN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311 428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016 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e i pochodne od wynagrodzeń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5 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0 92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( budowa kotłowni szkoła  Kakolówka, odwodnienie ,sanitariaty –szkoła nowy Borek</w:t>
            </w:r>
          </w:p>
          <w:p>
            <w:pPr>
              <w:pStyle w:val="Normal"/>
              <w:rPr/>
            </w:pPr>
            <w:r>
              <w:rPr/>
              <w:t xml:space="preserve">dokumentacja kotłownia Błażwa Dolna-)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ZEDSZK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2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 2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 7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3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 427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0 573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78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.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 650 7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84 277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 ( gminna hala sportowo-widowiskow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 75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EKONOMICZNO ADMINISTRACYJNE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 189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811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OWKI DOKSZTAŁCANIA  I DOSKONALENIA NAUCZYCIE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 428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428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ostałe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428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2 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CIWDZIAŁANIE ALKOHOLIZMOW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 5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 5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3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ALCZANIE NARKOMANII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5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IZBY  WYTRZEŻWI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o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727 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ADCZENIA RODZINNE ORAZ SKŁADKI NA UBEZPIECZENIA EMERYTALNE I RENTOWE Z UBEZPIECZENIA SPOŁE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700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 166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644 8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/</w:t>
            </w:r>
            <w:r>
              <w:rPr>
                <w:i/>
              </w:rPr>
              <w:t xml:space="preserve"> </w:t>
            </w:r>
            <w:r>
              <w:rPr/>
              <w:t>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A ZDROWOTNE OPŁACONE ZA OSOBY POBIERAJĄCE NIEKTÓRE ŚWIADCZENIA Z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2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2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obsługę długu jednostki samorządu terytorialnego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2 6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E SPOŁECZ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 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ostałe (/budżet 50 000, zlecone89500 dot.zad własne 239 400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78 9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8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1 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 869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131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 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4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sługi opiekuńcze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SS- 1100  x1 4 osób x 12 = 184 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 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/>
            </w:pPr>
            <w:r>
              <w:rPr>
                <w:i/>
              </w:rPr>
              <w:t>Dożywianie uczniów budż-60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posiłek dla wszystkich106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1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9 248 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49 248 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2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6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6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77 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5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) Wydatki majątkow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udowa kanalizacji   Błażowa 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4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4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ETLENIE ULIC, PLACÓ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DRÓ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70 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  <w:t>(oświetlenie Kąkolówka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 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3 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trzymanie wiaty ,opracowanie koncepcji budowy zbiornika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0 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Y I OSRODKI KULTURY,ŚWIETLICE I KLUBY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1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p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  <w:p>
            <w:pPr>
              <w:pStyle w:val="Normal"/>
              <w:rPr/>
            </w:pPr>
            <w:r>
              <w:rPr/>
              <w:t>(remont łazienek 46 000</w:t>
            </w:r>
          </w:p>
          <w:p>
            <w:pPr>
              <w:pStyle w:val="Normal"/>
              <w:rPr/>
            </w:pPr>
            <w:r>
              <w:rPr/>
              <w:t>dokumentacja remont Sali  25 000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26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0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60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 ZAKRESU KULTURY FIZYCZNEJ I SPORTU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/ wydatki 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Ogółem wydatki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201 453,53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7</w:t>
    </w:r>
    <w:r>
      <w:rPr>
        <w:rStyle w:val="PageNumber"/>
        <w:sz w:val="20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7:00Z</dcterms:created>
  <dc:creator>Błażowa</dc:creator>
  <dc:description/>
  <dc:language>en-US</dc:language>
  <cp:lastModifiedBy>URZĄD GMINY</cp:lastModifiedBy>
  <cp:lastPrinted>2007-03-27T07:53:00Z</cp:lastPrinted>
  <dcterms:modified xsi:type="dcterms:W3CDTF">2007-10-24T07:07:00Z</dcterms:modified>
  <cp:revision>2</cp:revision>
  <dc:subject/>
  <dc:title>Załącznik Nr 2 </dc:title>
</cp:coreProperties>
</file>